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тем  </w:t>
      </w:r>
      <w:r>
        <w:rPr>
          <w:b/>
          <w:bCs/>
          <w:i/>
          <w:sz w:val="28"/>
          <w:szCs w:val="28"/>
        </w:rPr>
        <w:t>дипломных</w:t>
      </w:r>
      <w:r>
        <w:rPr>
          <w:b/>
          <w:bCs/>
          <w:sz w:val="28"/>
          <w:szCs w:val="28"/>
        </w:rPr>
        <w:t xml:space="preserve"> работ по предмету </w:t>
      </w:r>
      <w:r>
        <w:rPr>
          <w:b/>
          <w:bCs/>
          <w:i/>
          <w:sz w:val="28"/>
          <w:szCs w:val="28"/>
        </w:rPr>
        <w:t xml:space="preserve">история религии,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лигиозная этика, социология религии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блемы религиозного </w:t>
      </w:r>
      <w:r>
        <w:rPr>
          <w:i/>
          <w:sz w:val="28"/>
          <w:szCs w:val="28"/>
        </w:rPr>
        <w:t>развития</w:t>
      </w:r>
      <w:r>
        <w:rPr>
          <w:sz w:val="28"/>
          <w:szCs w:val="28"/>
        </w:rPr>
        <w:t xml:space="preserve"> человеч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инициации и тайные об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ф о вечном возвращении в религиях человеч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щенное и мирское в истории рели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Анимизм </w:t>
      </w:r>
      <w:r>
        <w:rPr>
          <w:sz w:val="28"/>
          <w:szCs w:val="28"/>
        </w:rPr>
        <w:t>в истории религ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игия Древнего Египта, её характерные чер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е о богах в Древнем Егип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игиозное учение о мире, о человеке и загробном мире в Древнем Егип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мы, пирамиды и жрецы в жизни Древнего Егип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игия Древней Месопотамии, её характерные чер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е о богах в Древней Месопотам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лигиозное учение о мире, о человеке и загробном мире в Др. Месопотам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игии Древней Сирии и Финик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игия хет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роастризм и зурваниз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 и организация зороастр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траизм как религ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игия Древней Греции: её характерные и существенные чер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теон Древней Греции и его особ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стерии Древней Гре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игия Древнего Рима: её характерные чер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теон Древнего Рима и его особенные чер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вний Рим и христиан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игия и государство в Древнем Ри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игия древних кель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теон и пандемониум германц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смология и эсхатология германц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вянская мифология и религ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чество в истории Ру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игии  Месоамерики.</w:t>
      </w:r>
    </w:p>
    <w:p>
      <w:pPr>
        <w:pStyle w:val="Heading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удаизм:  особенности и основные исторические этапы развития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Cs w:val="28"/>
        </w:rPr>
        <w:t>Мессианство</w:t>
      </w:r>
      <w:r>
        <w:rPr>
          <w:i/>
          <w:szCs w:val="28"/>
        </w:rPr>
        <w:t xml:space="preserve"> </w:t>
      </w:r>
      <w:r>
        <w:rPr>
          <w:szCs w:val="28"/>
        </w:rPr>
        <w:t>и</w:t>
      </w:r>
      <w:r>
        <w:rPr>
          <w:i/>
          <w:szCs w:val="28"/>
        </w:rPr>
        <w:t xml:space="preserve"> </w:t>
      </w:r>
      <w:r>
        <w:rPr>
          <w:szCs w:val="28"/>
        </w:rPr>
        <w:t>иудаизм.</w:t>
      </w:r>
    </w:p>
    <w:p>
      <w:pPr>
        <w:pStyle w:val="Heading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удаизм: культ и этика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Cs/>
          <w:szCs w:val="28"/>
        </w:rPr>
        <w:t>Конфуцианство</w:t>
      </w:r>
      <w:r>
        <w:rPr>
          <w:szCs w:val="28"/>
        </w:rPr>
        <w:t xml:space="preserve"> как национальная религия Китая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Cs/>
          <w:szCs w:val="28"/>
        </w:rPr>
        <w:t>Даосизм</w:t>
      </w:r>
      <w:r>
        <w:rPr>
          <w:szCs w:val="28"/>
        </w:rPr>
        <w:t xml:space="preserve"> как национальная религия Китая.</w:t>
      </w:r>
    </w:p>
    <w:p>
      <w:pPr>
        <w:pStyle w:val="Heading"/>
        <w:numPr>
          <w:ilvl w:val="0"/>
          <w:numId w:val="1"/>
        </w:numPr>
        <w:jc w:val="both"/>
        <w:rPr>
          <w:szCs w:val="28"/>
        </w:rPr>
      </w:pPr>
      <w:r>
        <w:rPr>
          <w:iCs/>
          <w:szCs w:val="28"/>
        </w:rPr>
        <w:t>Пантеон индуизма и его особенности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айшнавизм и Кришнаизм в современном мире.</w:t>
      </w:r>
    </w:p>
    <w:p>
      <w:pPr>
        <w:pStyle w:val="TextBodyIndent"/>
        <w:numPr>
          <w:ilvl w:val="0"/>
          <w:numId w:val="1"/>
        </w:numPr>
        <w:rPr/>
      </w:pPr>
      <w:r>
        <w:rPr>
          <w:iCs/>
          <w:szCs w:val="28"/>
        </w:rPr>
        <w:t>Синтоизм</w:t>
      </w:r>
      <w:r>
        <w:rPr>
          <w:szCs w:val="28"/>
        </w:rPr>
        <w:t xml:space="preserve"> как национальная религия Японии.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iCs/>
          <w:szCs w:val="28"/>
        </w:rPr>
        <w:t>Синто и государство.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iCs/>
          <w:szCs w:val="28"/>
        </w:rPr>
        <w:t>Буддистская этика, её основные иде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>Махаяна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хинаяна</w:t>
      </w:r>
      <w:r>
        <w:rPr>
          <w:sz w:val="28"/>
          <w:szCs w:val="28"/>
        </w:rPr>
        <w:t xml:space="preserve"> как основные направления в буддизме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>Чань-буддизм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дзэн-буддизм</w:t>
      </w:r>
      <w:r>
        <w:rPr>
          <w:sz w:val="28"/>
          <w:szCs w:val="28"/>
        </w:rPr>
        <w:t xml:space="preserve"> в Китае и в Японии, их особ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</w:rPr>
        <w:t>Ламаизм</w:t>
      </w:r>
      <w:r>
        <w:rPr>
          <w:sz w:val="28"/>
          <w:szCs w:val="28"/>
        </w:rPr>
        <w:t xml:space="preserve"> как одно из направлений буддизма, его особенности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</w:rPr>
        <w:t>Джайнизм как религия Инд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</w:rPr>
        <w:t>Сикхизм как религия Инд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>Вероучение</w:t>
      </w:r>
      <w:r>
        <w:rPr>
          <w:sz w:val="28"/>
          <w:szCs w:val="28"/>
        </w:rPr>
        <w:t xml:space="preserve"> исла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>Культ</w:t>
      </w:r>
      <w:r>
        <w:rPr>
          <w:sz w:val="28"/>
          <w:szCs w:val="28"/>
        </w:rPr>
        <w:t xml:space="preserve"> ислам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>Этика</w:t>
      </w:r>
      <w:r>
        <w:rPr>
          <w:sz w:val="28"/>
          <w:szCs w:val="28"/>
        </w:rPr>
        <w:t xml:space="preserve">  и право ислама.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>Суннизм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шиизм -</w:t>
      </w:r>
      <w:r>
        <w:rPr>
          <w:sz w:val="28"/>
          <w:szCs w:val="28"/>
        </w:rPr>
        <w:t xml:space="preserve"> два основных направления ислама.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сламский </w:t>
      </w:r>
      <w:r>
        <w:rPr>
          <w:iCs/>
          <w:sz w:val="28"/>
          <w:szCs w:val="28"/>
        </w:rPr>
        <w:t>традиционализм</w:t>
      </w:r>
      <w:r>
        <w:rPr>
          <w:sz w:val="28"/>
          <w:szCs w:val="28"/>
        </w:rPr>
        <w:t>, его анали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лам в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нее христиан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ленские Соборы христиан и их историческая ро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истианские моральные ценности, их анали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славие в Византии: религиоведческий анали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пап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ейшие католические ордена, их истор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квизиция, её деятель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теранство, его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ьвинизм, его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естантизм, его истор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атикана в ХХ ве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оличество и Росс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естантизм и Росс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 православия, его особ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истианская икона: религиоведческий анали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е святые и их место в истории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ообрядчество, его вероучение, культ и э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православная церковь в ХХ ве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овые» церкви и религиозные движения в России в ХХ ве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е о воскресениях в религиях ми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истианство и ислам: различие в вероуч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истианство и ислам: различие в сотериологии и в мора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вянское язычество: история и современ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сианство и христиан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культизм и эзотеризм: история и современ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игиозный экстремизм: история и современ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религиозности.  Признаки и критерии религиоз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объединения и организации, их тип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религиозная ситуация в Ро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текстам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нига мёртвых» Древнего Египта: религиоведческий анали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Поэма о Гильгамеше», «Поэма Энума Элиш» Древней Месопотамии и их религиоведческий анали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Авеста» как первоисточник зороастризма: религиоведческий анали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фы Древней Греции, «Теогония» Гесиода и их религиоведческий анали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Старшая Эдда» и «Младшая Эдда» как памятники религии германцев: религиоведческий анали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Пополь Вух», мифы Америки как памятники религии: религиоведческий анали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ды» как священные тексты Древней Индии: религиоведческий анали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Бхагават Гита» как источник индуизма: религиоведческий анали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ибетская книга мёртвых»: религиоведческий анали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дзики» и «Нихон сёки» как памятники синто: религиоведческий анали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иблия» как первоисточник иудаизма: религиоведческий анали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алмуд» как источник иудаизма: религиоведческий анали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ран» как первоисточник ислама: религиоведческий анали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унна» как первоисточник ислама: религиоведческий анали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иблия» как первоисточник христианства: религиоведческий анали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вященное Предание» в христианстве: религиоведческий анали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Темы дипломных работ по </w:t>
      </w:r>
      <w:r>
        <w:rPr>
          <w:b/>
          <w:i/>
          <w:sz w:val="28"/>
          <w:szCs w:val="28"/>
          <w:lang w:eastAsia="en-US"/>
        </w:rPr>
        <w:t>философии</w:t>
      </w:r>
      <w:r>
        <w:rPr>
          <w:b/>
          <w:sz w:val="28"/>
          <w:szCs w:val="28"/>
          <w:lang w:eastAsia="en-US"/>
        </w:rPr>
        <w:t xml:space="preserve"> и </w:t>
      </w:r>
      <w:r>
        <w:rPr>
          <w:b/>
          <w:i/>
          <w:sz w:val="28"/>
          <w:szCs w:val="28"/>
          <w:lang w:eastAsia="en-US"/>
        </w:rPr>
        <w:t>феноменологии</w:t>
      </w:r>
      <w:r>
        <w:rPr>
          <w:b/>
          <w:sz w:val="28"/>
          <w:szCs w:val="28"/>
          <w:lang w:eastAsia="en-US"/>
        </w:rPr>
        <w:t xml:space="preserve">  </w:t>
      </w:r>
      <w:r>
        <w:rPr>
          <w:b/>
          <w:i/>
          <w:sz w:val="28"/>
          <w:szCs w:val="28"/>
          <w:lang w:eastAsia="en-US"/>
        </w:rPr>
        <w:t>религии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en-US"/>
        </w:rPr>
        <w:t>Предмет и основные понятия религиоведения, философии и феноменологии религ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en-US"/>
        </w:rPr>
        <w:t>Восточная (древнеиндийская или древнекитайская) философия  об основах бытия, божественном и духовн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тичная философия и теология (досократики \\ Сократ \\ Платон \\ Аристотель \\ неоплатонизм) о божественности, природе и челове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христианской философии и те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невековая теология и философия: проблема душ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невековая теология и философия: проблема бытия Бо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en-US"/>
        </w:rPr>
        <w:t>Философия и теология позднего средневековья и Возрождения о человеке и религиоз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лософия и теология Реформации (Лютер, Кальвин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en-US"/>
        </w:rPr>
        <w:t>Философия и теология деизма Нового Времени (Р. Декарт\\Б.Паскаль\\Б.Спиноз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блема естественной религии в философии и теологии Просвещения Англии и Фран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лософия и теология Просвещения Германии (И.Гете \\ И. Кант \\ Г.Гегель \\ Л.Фейербах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en-US"/>
        </w:rPr>
        <w:t xml:space="preserve">Философия марксизма о природе религии и религиозности (К.Маркс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\\Ф.Энгельс</w:t>
        </w:r>
      </w:hyperlink>
      <w:r>
        <w:rPr>
          <w:sz w:val="28"/>
          <w:szCs w:val="28"/>
          <w:lang w:eastAsia="en-US"/>
        </w:rPr>
        <w:t xml:space="preserve"> \\ Э.В.Ильенков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зитивизм О.Конта и религия гуманиз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en-US"/>
        </w:rPr>
        <w:t>Философия жизни о природе религии (Шопенгауэр\\Нищце\\Дильтей\\Бергсон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en-US"/>
        </w:rPr>
        <w:t>Неопозитивизм Л.Витгенштейна и проблема истинности теологического язы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номенология религии  Э.Гуссер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лософия религии М. Хайдеггер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номенология и философия религии в экзистенциализме (Ж-П.Сартр \\ К.Ясперс \\ М.Шелер \\ А.Кам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фрейдизм К.Юнга и проблема архетипичности рели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лигиозно-эзотерическая философия (Е.Блаватския\\Р.Штайнер\\Рерих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en-US"/>
        </w:rPr>
        <w:t xml:space="preserve">Русская религиозная философия и философия религии (П.А.Флорен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\\ С.Н.Булгаков \\</w:t>
        </w:r>
      </w:hyperlink>
      <w:r>
        <w:rPr>
          <w:sz w:val="28"/>
          <w:szCs w:val="28"/>
          <w:lang w:eastAsia="en-US"/>
        </w:rPr>
        <w:t xml:space="preserve"> С.Л.Франк \\ Н.А.Бердяев \\ И.А.Ильин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ансперсональный подход к пониманию сущности религии Е.А.Торчино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листский подход к пониманию сущности религии К.Леви-Строс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ункционалистский подход к пониманию сущности религии (Э.Дюркгейм \\ Б.Малиновски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en-US"/>
        </w:rPr>
        <w:t>Теолого-феноменологический подход к пониманию религии (</w:t>
      </w:r>
      <w:r>
        <w:rPr>
          <w:color w:val="000000"/>
          <w:sz w:val="28"/>
          <w:szCs w:val="28"/>
          <w:lang w:eastAsia="en-US"/>
        </w:rPr>
        <w:t xml:space="preserve">Р. Бультман \\ Дж.Робинсон </w:t>
      </w:r>
      <w:r>
        <w:rPr>
          <w:sz w:val="28"/>
          <w:szCs w:val="28"/>
          <w:lang w:eastAsia="en-US"/>
        </w:rPr>
        <w:t>\\ К.Барт\\)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боты по текстам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eastAsia="en-US"/>
        </w:rPr>
        <w:t xml:space="preserve">Платон. </w:t>
      </w:r>
      <w:r>
        <w:rPr>
          <w:sz w:val="28"/>
          <w:szCs w:val="28"/>
          <w:lang w:eastAsia="en-US"/>
        </w:rPr>
        <w:t>Федо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eastAsia="en-US"/>
        </w:rPr>
        <w:t xml:space="preserve">Платон. </w:t>
      </w:r>
      <w:r>
        <w:rPr>
          <w:sz w:val="28"/>
          <w:szCs w:val="28"/>
          <w:lang w:eastAsia="en-US"/>
        </w:rPr>
        <w:t>Тим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eastAsia="en-US"/>
        </w:rPr>
        <w:t>Аристотель</w:t>
      </w:r>
      <w:r>
        <w:rPr>
          <w:sz w:val="28"/>
          <w:szCs w:val="28"/>
          <w:lang w:eastAsia="en-US"/>
        </w:rPr>
        <w:t>. О душ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горная проповед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eastAsia="en-US"/>
        </w:rPr>
        <w:t xml:space="preserve">Августин.  </w:t>
      </w:r>
      <w:r>
        <w:rPr>
          <w:sz w:val="28"/>
          <w:szCs w:val="28"/>
          <w:lang w:eastAsia="en-US"/>
        </w:rPr>
        <w:t xml:space="preserve">Исповедь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eastAsia="en-US"/>
        </w:rPr>
        <w:t xml:space="preserve">Н.Кузанский. </w:t>
      </w:r>
      <w:r>
        <w:rPr>
          <w:sz w:val="28"/>
          <w:szCs w:val="28"/>
          <w:lang w:eastAsia="en-US"/>
        </w:rPr>
        <w:t>О скрытом Боге. Об искании Бо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eastAsia="en-US"/>
        </w:rPr>
        <w:t xml:space="preserve">Б. Спиноза. </w:t>
      </w:r>
      <w:r>
        <w:rPr>
          <w:sz w:val="28"/>
          <w:szCs w:val="28"/>
          <w:lang w:eastAsia="en-US"/>
        </w:rPr>
        <w:t>Богословско-политический трактат</w:t>
      </w:r>
      <w:r>
        <w:rPr>
          <w:i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8"/>
          <w:szCs w:val="28"/>
          <w:lang w:eastAsia="en-US"/>
        </w:rPr>
        <w:t xml:space="preserve">Д.Юм. </w:t>
      </w:r>
      <w:r>
        <w:rPr>
          <w:color w:val="000000"/>
          <w:sz w:val="28"/>
          <w:szCs w:val="28"/>
          <w:lang w:eastAsia="en-US"/>
        </w:rPr>
        <w:t>Естественная история религии</w:t>
      </w:r>
      <w:r>
        <w:rPr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Дж.Локк. </w:t>
      </w:r>
      <w:r>
        <w:rPr>
          <w:sz w:val="28"/>
          <w:szCs w:val="28"/>
          <w:lang w:eastAsia="en-US"/>
        </w:rPr>
        <w:t>О толерантност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И.Кант. </w:t>
      </w:r>
      <w:r>
        <w:rPr>
          <w:sz w:val="28"/>
          <w:szCs w:val="28"/>
          <w:lang w:eastAsia="en-US"/>
        </w:rPr>
        <w:t>Религия в пределах разума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Г.Гегель. </w:t>
      </w:r>
      <w:r>
        <w:rPr>
          <w:sz w:val="28"/>
          <w:szCs w:val="28"/>
          <w:lang w:eastAsia="en-US"/>
        </w:rPr>
        <w:t>Лекции по философии религи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К.Маркс. </w:t>
      </w:r>
      <w:r>
        <w:rPr>
          <w:sz w:val="28"/>
          <w:szCs w:val="28"/>
          <w:lang w:eastAsia="en-US"/>
        </w:rPr>
        <w:t>К критике гегелевской философии права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 xml:space="preserve">Д.П.Шантепи де ля Соссей </w:t>
      </w:r>
      <w:r>
        <w:rPr>
          <w:color w:val="000000"/>
          <w:sz w:val="28"/>
          <w:szCs w:val="28"/>
          <w:lang w:eastAsia="en-US"/>
        </w:rPr>
        <w:t>Феноменология религи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В.Дильтей.</w:t>
      </w:r>
      <w:r>
        <w:rPr>
          <w:sz w:val="28"/>
          <w:szCs w:val="28"/>
          <w:lang w:eastAsia="en-US"/>
        </w:rPr>
        <w:t xml:space="preserve"> Типы мировоззрения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 xml:space="preserve">Р. Отто. </w:t>
      </w:r>
      <w:r>
        <w:rPr>
          <w:color w:val="000000"/>
          <w:sz w:val="28"/>
          <w:szCs w:val="28"/>
          <w:lang w:eastAsia="en-US"/>
        </w:rPr>
        <w:t>Идея святого</w:t>
      </w:r>
      <w:r>
        <w:rPr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М.Хайдеггер. </w:t>
      </w:r>
      <w:r>
        <w:rPr>
          <w:sz w:val="28"/>
          <w:szCs w:val="28"/>
          <w:lang w:eastAsia="en-US"/>
        </w:rPr>
        <w:t>Слова Ницше «Бог мертв»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Н.Бердяев. </w:t>
      </w:r>
      <w:r>
        <w:rPr>
          <w:sz w:val="28"/>
          <w:szCs w:val="28"/>
          <w:lang w:eastAsia="en-US"/>
        </w:rPr>
        <w:t>О назначении человека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М.Бубер.  </w:t>
      </w:r>
      <w:r>
        <w:rPr>
          <w:sz w:val="28"/>
          <w:szCs w:val="28"/>
          <w:lang w:eastAsia="en-US"/>
        </w:rPr>
        <w:t>Затмение Бога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З.Фрейд. </w:t>
      </w:r>
      <w:r>
        <w:rPr>
          <w:sz w:val="28"/>
          <w:szCs w:val="28"/>
          <w:lang w:eastAsia="en-US"/>
        </w:rPr>
        <w:t>Будущее одной иллюз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8"/>
          <w:szCs w:val="28"/>
          <w:lang w:eastAsia="en-US"/>
        </w:rPr>
        <w:t xml:space="preserve">М.Элиаде. </w:t>
      </w:r>
      <w:r>
        <w:rPr>
          <w:color w:val="000000"/>
          <w:sz w:val="28"/>
          <w:szCs w:val="28"/>
          <w:lang w:eastAsia="en-US"/>
        </w:rPr>
        <w:t>Священное и профанное</w:t>
      </w:r>
      <w:r>
        <w:rPr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 xml:space="preserve">М.Элиаде. </w:t>
      </w:r>
      <w:r>
        <w:rPr>
          <w:color w:val="000000"/>
          <w:sz w:val="28"/>
          <w:szCs w:val="28"/>
          <w:lang w:eastAsia="en-US"/>
        </w:rPr>
        <w:t>Аспекты мифа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 xml:space="preserve">А.Тарковский. </w:t>
      </w:r>
      <w:r>
        <w:rPr>
          <w:color w:val="000000"/>
          <w:sz w:val="28"/>
          <w:szCs w:val="28"/>
          <w:lang w:eastAsia="en-US"/>
        </w:rPr>
        <w:t>Сталкер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4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Ж.Ваарденбург. </w:t>
      </w:r>
      <w:r>
        <w:rPr>
          <w:sz w:val="28"/>
          <w:szCs w:val="28"/>
          <w:lang w:eastAsia="en-US"/>
        </w:rPr>
        <w:t>Неофеноменология религии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4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Антоний (Сурожский). </w:t>
      </w:r>
      <w:r>
        <w:rPr>
          <w:sz w:val="28"/>
          <w:szCs w:val="28"/>
          <w:lang w:eastAsia="en-US"/>
        </w:rPr>
        <w:t>Религия и религиозность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4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А.Мень. </w:t>
      </w:r>
      <w:r>
        <w:rPr>
          <w:sz w:val="28"/>
          <w:szCs w:val="28"/>
          <w:lang w:eastAsia="en-US"/>
        </w:rPr>
        <w:t>Религия в духовной культуре</w:t>
      </w:r>
    </w:p>
    <w:p>
      <w:pPr>
        <w:pStyle w:val="Normal"/>
        <w:ind w:firstLine="425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1418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&#1060;.&#1069;&#1085;&#1075;&#1077;&#1083;&#1100;&#1089;" TargetMode="External"/><Relationship Id="rId3" Type="http://schemas.openxmlformats.org/officeDocument/2006/relationships/hyperlink" Target="../..//&#1057;.&#1053;.&#1041;&#1091;&#1083;&#1075;&#1072;&#1082;&#1086;&#1074;/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5:47:00Z</dcterms:created>
  <dc:creator>Матвеев Павел Евлампиевич</dc:creator>
  <dc:description/>
  <dc:language>en-US</dc:language>
  <cp:lastModifiedBy>Матвеев Павел Евлампиевич</cp:lastModifiedBy>
  <cp:lastPrinted>2006-01-27T09:19:00Z</cp:lastPrinted>
  <dcterms:modified xsi:type="dcterms:W3CDTF">2006-02-05T15:47:00Z</dcterms:modified>
  <cp:revision>2</cp:revision>
  <dc:subject/>
  <dc:title>СПИСОК</dc:title>
</cp:coreProperties>
</file>