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i w:val="false"/>
        </w:rPr>
        <w:t>ЭКЗАМЕНАЦИОННЫЕ ВОПРОСЫ ПО</w:t>
      </w:r>
      <w:r>
        <w:rPr/>
        <w:t xml:space="preserve"> ФИЛОСОФИИ </w:t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</w:rPr>
      </w:pPr>
      <w:r>
        <w:rPr>
          <w:i w:val="false"/>
        </w:rPr>
        <w:t>(з.о)</w:t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Понятие философии.  Философия, религия, наука: их единство и различие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Основные философские проблемы и функции.  Философия в системе культуры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Философские идеи «досократиков» и Сократ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Философская система Платона.  Учение Платона об идеях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Аристотель, его философия.  Учение Аристотеля о быт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Схоластика в западноевропейской философии.  Реализм и номинализм как направления схоластик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Фома Аквинский как крупнейший схоласт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Методологические и гносеологические идеи философии Нового времени: Ф. Бекон, Р. Декарт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Методологические и гносеологические идеи в философии Нового времени: Дж. Локк, Д. Беркли, Д. Юм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И. Кант как основоположник немецкой классической философии.  Коперниканский переворот Канта в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Агностицизм Канта, его учение о «вещи в себе» и «феноменах»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Система трансцендентального идеализма Кант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Гегель, его философская система объективного идеализм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Позитивизм как философское учение, его оцен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 xml:space="preserve">Прагматизм как философское учение, его оценка. 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Философия Ницше и  её оценк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Неопозитивизм, его крупнейшие представители и основные иде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Экзистенциализм, его крупнейшие представители и основные иде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Главные направления западной философии второй половины XX – XXI веков: герменевтика, структурализм, постмодернизм.  Их крупнейшие представители и основные иде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Русская философия XIX – XX веков, её крупнейшие представители и основные иде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Категория бытия, её смысл и специфик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Структура бытия, анализ различных видов и форм быти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Философское понятие материи. Основные свойства материального быт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Пространство и время как важнейшие формы бытия.  Основные философские и естественнонаучные теории физического пространства и времени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Философское понятие сознания.  Основные философские концепции о сущности и содержании сознани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Структура сознания, важнейшие свойства сознания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Учение о бессознательном в философии и психологи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Познание как предмет философского анализа.  Проблема познаваемости мир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Чувственное познание, анализ его важнейших форм.  Критика сенсуализм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 xml:space="preserve">Рациональное и интуитивное познание, анализ их важнейших форм.  Критика рационализма и интуитивизма.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Философское понятие истины. Проблема критерия истины в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Основные философские учения о человеке, их оценка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Сущность и существование человека, их специфика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8"/>
        </w:rPr>
        <w:t>Проблема личности в философи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highlight w:val="none"/>
        </w:rPr>
      </w:pPr>
      <w:r>
        <w:rPr/>
        <w:t>Понятие общества.  Философские и социологические классификации общества, их анализ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8"/>
          <w:highlight w:val="none"/>
        </w:rPr>
      </w:pPr>
      <w:r>
        <w:rPr>
          <w:szCs w:val="28"/>
        </w:rPr>
        <w:t>Философия истории, цивилизации, эпох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highlight w:val="none"/>
        </w:rPr>
      </w:pPr>
      <w:r>
        <w:rPr/>
        <w:t>Защита реферата по философии.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33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14:00Z</dcterms:created>
  <dc:creator>Матвеев Павел Евлампиевич</dc:creator>
  <dc:description/>
  <dc:language>en-US</dc:language>
  <cp:lastModifiedBy>Матвеев Павел Евлампиевич</cp:lastModifiedBy>
  <cp:lastPrinted>2004-12-20T07:48:00Z</cp:lastPrinted>
  <dcterms:modified xsi:type="dcterms:W3CDTF">2005-01-22T18:33:00Z</dcterms:modified>
  <cp:revision>3</cp:revision>
  <dc:subject/>
  <dc:title>ЭКЗАМЕНАЦИОННЫЕ ВОПРОСЫ </dc:title>
</cp:coreProperties>
</file>