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ВОСПОМИНАНИЕ О ЮРИИ ВАГАНОВИЧЕ СОГОМОНОВ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Юрий Ваганович Согомонов стал жить и работать во Владимире с начала 70-х годов прошлого века.  Он переехал из Баку в этот провинциальный средний русский город, но со славной историей, с великолепными памятниками древней архитектуры, иконописи.  Во Владимире тогда было два высших учебных заведения – Владимирский государственный педагогический институт (ВлГПИ) и Владимирский политехнический институт (ВПИ).  Ю.В. Согомонов стал работать доцентом на кафедре философии ВПИ, ведя спецкурсы и в ВлГПИ.  В 1978 г. он защитил докторскую диссертацию на кафедре этики МГУ им. М.В. Ломоносова.  Вот тогда я с ним и познакомился.  Я в то время заканчивал аспирантуру и встал вопрос о распределении на работу.  Юрий Ваганович сказал, что у них сейчас есть свободное место на кафедре и можно попытаться его занять.  Так и получилось, что с лёгкой руки Ю.В. Согомонова я уже более тридцати лет живу и работаю во Владимир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Ю.В. Согомонов после защиты докторской диссертации был избран заведующим кафедрой научного коммунизма, которая вскоре стала лучшей среди гуманитарных кафедр, а после реформирования системы общественно-гуманитарных наук, он работал профессором на кафедре философии, и в последние годы профессором на кафедре юриспруденции.  Юрий Ваганович был удивительным руководителем кафедры.  Принципиальный внутри коллектива, но всегда защищавший своих сотрудников от внешнего давления, причём делал он это изящно, интеллигентно.  Вспоминается случай, когда на Большом Совете института было сделано критическое замечание в адрес одного молодого преподавателя общественных дисциплин, что он чрезмерно много задаёт источников для конспектирования.  «Нельзя же, мол, обнять необъятное».  Зал притих после этих слов.  И здесь раздаётся с места голос Юрия Вагановича: «Лучше обнять необъятное, чем неприятное».  В 70-е годы всем было понятно, что имеется в виду.  И все в зале заулыбались, напряжение спало, а в отношении молодого преподавателя не было сделано никаких оргвывод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памяти остался его физический и духовный облик 80-х годов.  Подтянутый, без лишнего веса, он обычно носил тёмно-синие костюмы, светлые сорочки и неяркие галстуки.  Одежда на нём смотрелась очень хорошо, он всегда выглядел элегантным, ухоженным, в чём несомненная заслуга его верной и любимой жены Инны Алексеевны.  Тогда он ещё курил трубку, мог позволить себе выпить хорошего вина, коньяка.  Но после инфаркта, который он перенёс в возрасте около 55-ти лет, пришлось отказаться от табака и вина.  И как-то потом он сказал, что из всего, что было оставлено по состоянию здоровья, больше всего жаль труб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ным принципом Юрия Вагановича, как заведующего кафедрой, был принцип личного примера: «Делай как я».  Он мог посоветовать и советовал, как лучше читать лекции, но главными уроками были его собственные лекции.  Он являлся лучшим лектором во Владимире.  Юрий Ваганович умел отобрать и сгруппировать материал по теме так, что логика развития идей оказывалась понятной даже  студентам, и всегда присутствовала глубокая содержательность лекций.  Он любил приводить яркие примеры, но в меру, а ещё больше он любил рассказать хороший анекдот, пошутить во время лекции.  Вспоминается, как после одной из лекций, которую Юрий Ваганович прочёл в университете марксизма-ленинизма, ко мне зашла одна из его слушательниц, молодая преподавательница физики, только что окончившая физфак МГУ.  Она с искренним восхищением сказала: «Я и не думала, что по общественным предметам можно читать такие прекрасные лекции!»  А ведь за её спиной  был МГУ!  Вспоминаются ещё слова одного из слушателей лекций Юрия Вагановича, также читаемых в  университете марксизма-ленинизма.  «Большинство преподавателей в этой системе, - говорил мне собеседник, - боятся дискуссий, встречных вопросов и стараются их избегать.  Один лишь Юрий Ваганович не только не избегает вопросов, а даже провоцирует аудиторию.  Он может вдруг сказать во время лекции: «Что-то у нас сегодня скучно в аудитории, ну-ка подбросьте мне пару вопросов поостре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гда на кафедру приходили комиссии с проверкой и просили отвести их на лекцию к кому-нибудь из преподавателей, Юрий Ваганович  всегда их приглашал к себе.  Его лекции были эталоном не только для кафедры, но и университета в целом.  Вспоминается его показательная открытая укороченная лекция в 45 минут, прочитанная прямо на очередном заседании коллектива преподавателей вуза.  Она была посвящена учению Канта и прошла под аплодисменты.  На лекциях Юрий Ваганович никогда не пользовался записями, хотя в кармане его хранились маленькие листочки, где был записан план, какие-то важные для темы идеи.  Перед лекцией он любил прогуливаться по коридору, разговаривая с собеседником, и время от времени вынимал эти листочки из кармана и что-то в них отмечал.  Так он настраивался на лекции, относясь к ним как профессионал, всякий раз заново готовясь к выступлению.  «Важно, - сказал он как-то, - к каждой теме найти свой ключик, вставить туда что-то своё интересное, значимое, и вокруг этого краеугольного камушка сгруппировать весь материал».</w:t>
      </w:r>
    </w:p>
    <w:p>
      <w:pPr>
        <w:pStyle w:val="Normal"/>
        <w:spacing w:lineRule="auto" w:line="360" w:before="0" w:after="0"/>
        <w:ind w:firstLine="709"/>
        <w:jc w:val="both"/>
        <w:rPr/>
      </w:pPr>
      <w:r>
        <w:rPr>
          <w:rFonts w:cs="Times New Roman" w:ascii="Times New Roman" w:hAnsi="Times New Roman"/>
          <w:sz w:val="28"/>
          <w:szCs w:val="28"/>
        </w:rPr>
        <w:t>От преподавателей своей кафедры Юрий Ваганович требовал, прежде всего, научной продукции – тезисов, статей.  Он сам прочитывал их и указывал на то, что надо исправить, что развить более подробно, что дополнить.  Такая совместная работа с крупным учёном была неоценимой школой для всех.  Научная работа преподавателей его кафедры, да и других обществоведов, связанных с ним, оживилась несказанно.  Появились публикации, сборники, стали проводиться во Владимире конференции, в том числе всесоюзные.  В основном, эти конференции имели этическую тематику.  При Ю.В. Согомонове защитилось много преподавателей, даже те, которые уже решали оставить науку.  Как учёный Ю.В. Согомонов входил в число лучших этиков СССР, а затем России.  И мы во Владимире знали об этом и гордились этим.  В области гуманитарных наук Юрий Ваганович был несомненным авторитетом для всех учёных Владимирщины.  Как было сказано при прощании с ним: «Мы, живущие во Владимире, знали, что рядом есть человек, который способен понять и адекватно оценить любые наши идеи, относясь к ним с терпением, благожелательностью и конструктивной критикой настоящего профессионала».  Надо отметит, что Юрий Ваганович квалифицированно разбирался не только в этике, но и в других разделах философии.  Удивительно, но у него не было недругов во Владимире, его авторитет, мудрость, толерантность заставляли относиться к нему только с уважением или с любовь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вольно обращала внимание ещё такая черта Юрия Вагановича, как его постоянный и искренний интерес к новым научным идея, публикациям.  Он постоянно следил за свежими идеями в этике, в философии, в других науках.  И при встречах Юрий Ваганович всегда заводил разговор именно о научных новинках.  Ему было интересно, читал ли его собеседник ту или иную научную статью, книгу, и если нет, то он советовал обратить на них внимание, и очень чётко объяснял, почему эти работы заслуживают внимания.  Такие беседы в провинции особо значимы, ибо в большинстве случаях при встречах даже коллег учёных, преподавателей ведутся беседы   о текущих жизненных проблемах, реже о политике, о появившихся новых материалах в СМИ.  И совсем не часто можно поговорить на научные темы, обсудить классические или новые идеи, работы.  А Юрий Ваганович именно на такие темы переводил разговор, именно они ему были по настоящему интересны.  Владимирская земля, несомненно, много потеряла в своей духовной жизни с его уход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о конца своих дней  Юрий Ваганович Согомонов сохранял бодрость духа, мужественно перенося появившиеся с возрастом болезни.  Даже тогда, когда он уже перестал выходить на улицу, самостоятельно не мог читать книги, он интересовался всем новым, что появлялось в научной литературе, которую читала ему супруга Инна Алексеевна.  Он диктовал ей свои статьи, книги.  А при  разговоре с ним по телефону было так радостно слышать его оптимистический голос, его остроумные шутки.  И даже в таком состоянии он мог рассказать какой-нибудь очень приличный и умный анекдот.  И всегда проявлял интерес к успехам собеседника, и прежде всего к успехам в науке, интересовался жизнью родного вуза, гуманитарных кафедр, советовал и напутствовал на лучшее.</w:t>
      </w:r>
    </w:p>
    <w:p>
      <w:pPr>
        <w:pStyle w:val="Normal"/>
        <w:spacing w:lineRule="auto" w:line="360" w:before="0" w:after="0"/>
        <w:ind w:firstLine="709"/>
        <w:jc w:val="both"/>
        <w:rPr/>
      </w:pPr>
      <w:r>
        <w:rPr>
          <w:rFonts w:cs="Times New Roman" w:ascii="Times New Roman" w:hAnsi="Times New Roman"/>
          <w:sz w:val="28"/>
          <w:szCs w:val="28"/>
        </w:rPr>
        <w:t>Юрий Ваганович Согомонов любил свою семью.  Он радовался успехам сына и внука, и сам был благодарен судьбе, что она дала ему возможность испытать счастье отцовства, счастья быть дедом.</w:t>
      </w:r>
    </w:p>
    <w:p>
      <w:pPr>
        <w:pStyle w:val="Normal"/>
        <w:spacing w:lineRule="auto" w:line="360" w:before="0" w:after="0"/>
        <w:ind w:firstLine="709"/>
        <w:jc w:val="both"/>
        <w:rPr/>
      </w:pPr>
      <w:r>
        <w:rPr>
          <w:rFonts w:cs="Times New Roman" w:ascii="Times New Roman" w:hAnsi="Times New Roman"/>
          <w:sz w:val="28"/>
          <w:szCs w:val="28"/>
        </w:rPr>
        <w:t>Юрий Ваганович Согомонов был достойным представителем  российских подлинных учёных-гуманитариев, несомненно, являющихся народным достоянием России.  Вечная память этому светлому и мудрому человеку!</w:t>
      </w:r>
    </w:p>
    <w:sectPr>
      <w:headerReference w:type="default" r:id="rId2"/>
      <w:headerReference w:type="first" r:id="rId3"/>
      <w:type w:val="nextPage"/>
      <w:pgSz w:w="11906" w:h="16838"/>
      <w:pgMar w:left="1418" w:right="1418" w:gutter="0" w:header="709" w:top="1418"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7920" w:leader="none"/>
      </w:tabs>
      <w:jc w:val="right"/>
      <w:rPr>
        <w:rFonts w:ascii="Times New Roman" w:hAnsi="Times New Roman" w:cs="Times New Roman"/>
        <w:sz w:val="28"/>
        <w:szCs w:val="28"/>
      </w:rPr>
    </w:pPr>
    <w:r>
      <w:rPr>
        <w:rFonts w:cs="Times New Roman" w:ascii="Times New Roman" w:hAnsi="Times New Roman"/>
        <w:sz w:val="28"/>
        <w:szCs w:val="28"/>
      </w:rPr>
      <w:t>Матвеев П.Е.</w:t>
    </w:r>
  </w:p>
  <w:p>
    <w:pPr>
      <w:pStyle w:val="Header"/>
      <w:tabs>
        <w:tab w:val="clear" w:pos="708"/>
        <w:tab w:val="left" w:pos="7920" w:leader="none"/>
      </w:tabs>
      <w:jc w:val="right"/>
      <w:rPr>
        <w:rFonts w:ascii="Times New Roman" w:hAnsi="Times New Roman" w:cs="Times New Roman"/>
        <w:sz w:val="28"/>
        <w:szCs w:val="28"/>
      </w:rPr>
    </w:pPr>
    <w:r>
      <w:rPr>
        <w:rFonts w:cs="Times New Roman" w:ascii="Times New Roman" w:hAnsi="Times New Roman"/>
        <w:sz w:val="28"/>
        <w:szCs w:val="28"/>
      </w:rPr>
      <w:t>Д.ф.н., профессор ВлГУ</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1T13:43:00Z</dcterms:created>
  <dc:creator>Павел Матввев</dc:creator>
  <dc:description/>
  <dc:language>en-US</dc:language>
  <cp:lastModifiedBy>Павел</cp:lastModifiedBy>
  <cp:lastPrinted>2010-12-04T14:26:00Z</cp:lastPrinted>
  <dcterms:modified xsi:type="dcterms:W3CDTF">2011-01-01T13:43:00Z</dcterms:modified>
  <cp:revision>2</cp:revision>
  <dc:subject/>
  <dc:title/>
</cp:coreProperties>
</file>