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 ВЕТЕРАНА КАФЕДРЫ – ЮБИ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Мои года – моё богатство», - так может сказать о себе сейчас Дмитрий Иванович Пономарёв, доцент кафедры «Философии и религиоведения» ВлГУ. Статный,  с благородной сединой, Дмитрий Иванович не чувствует себя обременённым годами, а, напротив, умудрённым опытом человеком, который и сейчас по азарту, интересу к своему профессиональному делу, к жизни, по выдерживаемой нагрузке может дать фору многим молодым людям.</w:t>
      </w:r>
    </w:p>
    <w:p>
      <w:pPr>
        <w:pStyle w:val="Normal"/>
        <w:spacing w:lineRule="auto" w:line="360"/>
        <w:rPr>
          <w:iCs/>
        </w:rPr>
      </w:pPr>
      <w:r>
        <w:rPr/>
        <w:t xml:space="preserve">Дмитрий Иванович родился на Кубани, он из среды казаков.  Пошёл в школу в трудные послевоенные годы.  После школы прослужил более трёх лет в армии, а демобилизовался досрочно в связи с поступлением в Новосибирский университет.  </w:t>
      </w:r>
      <w:r>
        <w:rPr>
          <w:iCs/>
        </w:rPr>
        <w:t>Время, проведённое в армии, никогда не считал потерянным, напротив, жизненная и физическая закалка, полученные здесь, не раз «сослужили хорошую службу».  -  «Это была хорошая школа мужества, - считает Дмитрий Иванович, как и другие ветераны, прошедшие регулярную службу в Советской Армии. – Армия научила умению постоять за себя, жить в коллективе, преодолевать трудности.  И навсегда осталось чувство честно исполненного долга»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Дмитрий Иванович получил хорошее высшее образование в гремевшем тогда на весь Советский Союз Новосибирском университете.  Оттуда, кроме знаний, вынёс он и навыки научного подхода к решению проблем, вкус к методической работе. До сих пор применяет Дмитрий Иванович на занятиях со студентами различные методические приёмы, которые желательно перенимать у него молодым преподавателям.  И аспирантуру он проходил под руководством замечательного советского  философа Л.М. Архангельского.  О научном уровне и авторитете этого учёного свидетельствует такой факт, что в 70-х годах он был переведён из УрГУ г. Свердловска в Москву в Институт философии АН на должность заведующего отделением этики.  Хорошие учителя были у Дмитрия Ивановича, и таким же хорошим учёным и учителем стал сам он.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После защиты кандидатской диссертации по философии Дмитрий Иванович работал в вузах Свердловска, Иванова, а с 1976 г. он живёт и работает во Владимире.  Его пригласили доцентом на кафедру философии тогдашнего «политеха», ВПИ.  Молодой, энергичный, он находил силы и время для  работы со студентами, для семьи и для занятий наукой.  Регулярно  выезжал в Москву на научные семинары по выбранной им тематике.  Был активный участник многих научно-практических конференций в разных городах Союза.  И этот интерес к науке, к новой научной литературе, к новым научным и методическим идеям он сохраняет и по настоящее время, что и отличает истинного учёного, для которого всё это значимо и интересно.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Дмитрий Иванович также очень хорошо владеет словом, как и подобает настоящему гуманитарию.   Поэтому его лекции всегда пользуются  славой у студентов.  Но Дмитрий Иванович может хорошо выступать перед любой аудиторией.  Это было отмечено, и он был приглашён в лекторскую группу обкома КПСС, где  проработал с 1981 г. по 1987 г.  Дмитрий Иванович считает, что «это тоже была особая жизненная школа».  «До сих пор, - шутит он, - не могу избавиться от лекторской привычки рыться в газетах и журналах».  И несмотря на известные материальные трудности, которые сейчас переживают все преподаватели, он выписывает не менее шести изданий в год.  С 1987 г. Дмитрий Иванович вновь на стезе вузовского учёного.  В 1997 г. он возвращается теперь уже на кафедру «Философии и религиоведения» ВлГУ, бывшую кафедру «Философии»  бывшего ВПИ, где и работает по настоящее время.  За последние годы им разработаны и прочитаны такие новые для российской системы образования курсы как «социальная антропология», «культурная антропология», «концепции современного естествознания», «религиоведение» и др. – Да, не стареют душой те, у которых есть что-то за душой!</w:t>
      </w:r>
    </w:p>
    <w:p>
      <w:pPr>
        <w:pStyle w:val="Normal"/>
        <w:spacing w:lineRule="auto" w:line="360"/>
        <w:rPr/>
      </w:pPr>
      <w:r>
        <w:rPr/>
        <w:t>Как у человека, умудрённого жизненным опытом, и как у философа, есть у Дмитрия Ивановича свои идеи о мире, о событиях прошлого и настоящего, своя точка зрения на будущее.  Есть особенно больные для него темы.  И это, прежде всего, качественный состав современных студентов.  «Всё больше медалистов, - отмечает Дмитрий Иванович, - и всё меньше хороших и трудолюбивых студентов».  Плоха та политика, при которой легко можно заработать много денег без знаний.  «Мы можем многое растерять, - считает Дмитрий Иванович, - если забудем, что добротное образование – это более серьёзный капитал, чем преходящий денежный успех».</w:t>
      </w:r>
    </w:p>
    <w:p>
      <w:pPr>
        <w:pStyle w:val="Normal"/>
        <w:spacing w:lineRule="auto" w:line="360"/>
        <w:rPr/>
      </w:pPr>
      <w:r>
        <w:rPr/>
        <w:t>Другая больная тема для Дмитрия Ивановича – это ситуация с любимой философией, сложившаяся в современном обществе.  Сама философия, отмечает Д.И.Пономарёв, в общественном сознании утрачивает научный смысл и культурную значимость.  А она, ведь, есть интеллектуальный опыт предыдущих поколений.  Именно философия представляет собой область системного знания с серьёзной исторической базой, воспринимаемой во всём мире с огромным уважением и пониманием.</w:t>
      </w:r>
    </w:p>
    <w:p>
      <w:pPr>
        <w:pStyle w:val="Normal"/>
        <w:spacing w:lineRule="auto" w:line="360"/>
        <w:rPr/>
      </w:pPr>
      <w:r>
        <w:rPr/>
        <w:t>Трудная ситуация в современном российском обществе и с самой наукой.  «Наука и её субъекты не имеют адекватного вознаграждения, - справедливо считает Дмитрий Иванович. – В сложное для россиян время мы имеем позорнейший факт кадрового геноцида, когда выпускники известных университетов, способные и толковые математики, физики, химики, медики покидают страну, переучиваются на другие профессии из-за невостребованности и бытовых неурядиц».</w:t>
      </w:r>
    </w:p>
    <w:p>
      <w:pPr>
        <w:pStyle w:val="Normal"/>
        <w:spacing w:lineRule="auto" w:line="360"/>
        <w:rPr/>
      </w:pPr>
      <w:r>
        <w:rPr/>
        <w:t xml:space="preserve">Не может не беспокоить Дмитрия Ивановича как философа, как учёного гуманитария и проблема духовности в современной России.  Само понятие «духовности» в настоящее время стало пониматься только в религиозно-церковном значении.  А ведь «духовность» - это философская категория, отражающая не только религиозные, но и моральные, правовые, политические, философские, научные и др. аспекты.  Резкая смена в современной России курса от воинствующего атеизма к теизму – это своеобразный социальный реванш богословов и церковников.  Дмитрий Иванович против того, чтобы кто-то запрещал веру, но он и против того, чтобы кто-то настойчиво навязывал её всем, начиная со школьной скамьи.  Люди должны сами выбирать себе веру, это личное дело и свободное волеизъявление каждого.  Свобода совести предполагает и свободомыслие в разных его вариантах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 горечью отмечает Дмитрий Иванович факты, говорящие о том, что сегодня школы десятки лет не ремонтируются,  рушатся, и под их развалинами гибнут и калечатся дети, а нас призывают спасать храмы, монастыри, приводить  их в порядок.  Религия и церковь без всяких на то оснований монополизирует право на утверждение нравственных ценностей и норм, в то время как мораль обладает определённой независимостью не только к политике или праву, но и к религии, и отношения между нравственностью и религией не такие уж простые, как это кажется непосвящённому.</w:t>
      </w:r>
    </w:p>
    <w:p>
      <w:pPr>
        <w:pStyle w:val="Normal"/>
        <w:spacing w:lineRule="auto" w:line="360"/>
        <w:rPr/>
      </w:pPr>
      <w:r>
        <w:rPr/>
        <w:t>Но Дмитрий Иванович остаётся оптимистом, и верит, что здравый смысл, многовековая культура россиян, в том числе философская, скажутся, и  на вызов времени Россия, как и прежде, даст достойный ответ.  Таков  завет нашей отечественной истории.</w:t>
      </w:r>
    </w:p>
    <w:p>
      <w:pPr>
        <w:pStyle w:val="Normal"/>
        <w:spacing w:lineRule="auto" w:line="360"/>
        <w:rPr/>
      </w:pPr>
      <w:r>
        <w:rPr/>
        <w:t>Всегда опору для своей веры, для своего жизнелюбия Дмитрий Иванович находил в своих близких.  У него замечательная жена, двое прекрасных детей.  А теперь растут внуки, предмет особой заботы и любви Дмитрия Ивановича.  Любит он также летом поработать в саду на даче.  Болеет страстно за наш футбол, хоккей.  Мы от души поздравляем Дмитрия Ивановича с семидесятилетием и желаем здоровья,  долгих плодотворных лет жизни и переживаний только радостных.</w:t>
      </w:r>
    </w:p>
    <w:p>
      <w:pPr>
        <w:pStyle w:val="Normal"/>
        <w:jc w:val="right"/>
        <w:rPr/>
      </w:pPr>
      <w:r>
        <w:rPr/>
        <w:t xml:space="preserve">12.10.2008                                                                           </w:t>
      </w:r>
      <w:r>
        <w:rPr>
          <w:i/>
        </w:rPr>
        <w:t>П.Е. Матвеев</w:t>
      </w:r>
      <w:r>
        <w:rPr/>
        <w:t xml:space="preserve">.                             Доктор философских наук, </w:t>
      </w:r>
    </w:p>
    <w:p>
      <w:pPr>
        <w:pStyle w:val="Normal"/>
        <w:jc w:val="right"/>
        <w:rPr/>
      </w:pPr>
      <w:r>
        <w:rPr/>
        <w:t>профессор к-ры ФиР Вл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2">
    <w:name w:val="Стиль2 Знак"/>
    <w:basedOn w:val="Style13"/>
    <w:qFormat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</w:rPr>
  </w:style>
  <w:style w:type="character" w:styleId="4">
    <w:name w:val="Стиль4 Знак"/>
    <w:basedOn w:val="Style15"/>
    <w:qFormat/>
    <w:rPr/>
  </w:style>
  <w:style w:type="character" w:styleId="11">
    <w:name w:val="Стиль1 Знак"/>
    <w:basedOn w:val="Style14"/>
    <w:qFormat/>
    <w:rPr>
      <w:rFonts w:eastAsia="Calibri" w:cs="Times New Roman"/>
      <w:szCs w:val="24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Стиль2"/>
    <w:basedOn w:val="Footnote"/>
    <w:qFormat/>
    <w:pPr>
      <w:autoSpaceDE w:val="true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41">
    <w:name w:val="Стиль4"/>
    <w:basedOn w:val="TextBodyIndent"/>
    <w:qFormat/>
    <w:pPr/>
    <w:rPr/>
  </w:style>
  <w:style w:type="paragraph" w:styleId="12">
    <w:name w:val="Стиль1"/>
    <w:basedOn w:val="Footnote"/>
    <w:qFormat/>
    <w:pPr>
      <w:autoSpaceDE w:val="true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0:00Z</dcterms:created>
  <dc:creator>Павел Матвеев</dc:creator>
  <dc:description/>
  <dc:language>en-US</dc:language>
  <cp:lastModifiedBy>Павел</cp:lastModifiedBy>
  <cp:lastPrinted>2008-10-12T18:27:00Z</cp:lastPrinted>
  <dcterms:modified xsi:type="dcterms:W3CDTF">2010-02-01T05:10:00Z</dcterms:modified>
  <cp:revision>2</cp:revision>
  <dc:subject/>
  <dc:title/>
</cp:coreProperties>
</file>